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ерелік питань,</w:t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що виносяться на екзамен </w:t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навчальної дисципліни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 «Анатомія люд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</w:rPr>
        <w:t>для студентів І курсу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спеціальності</w:t>
      </w:r>
      <w:r>
        <w:rPr>
          <w:rFonts w:cs="Times New Roman" w:ascii="Times New Roman" w:hAnsi="Times New Roman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  <w:lang w:val="uk-UA"/>
        </w:rPr>
        <w:t>222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u w:val="single"/>
          <w:lang w:val="uk-UA"/>
        </w:rPr>
      </w:pPr>
      <w:r>
        <w:rPr>
          <w:rFonts w:cs="Times New Roman" w:ascii="Times New Roman" w:hAnsi="Times New Roman"/>
          <w:sz w:val="44"/>
          <w:szCs w:val="44"/>
          <w:u w:val="single"/>
          <w:lang w:val="uk-UA"/>
        </w:rPr>
        <w:t>(І семестр)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1"/>
        <w:spacing w:before="0" w:after="0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«Остеологія». «Артрологія».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Анатомія як наука, анатомічні методи дослідження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Частини тіла людини.</w:t>
      </w:r>
      <w:r>
        <w:rPr>
          <w:sz w:val="28"/>
          <w:szCs w:val="28"/>
          <w:lang w:val="uk-UA" w:eastAsia="uk-UA"/>
        </w:rPr>
        <w:t xml:space="preserve"> Анатомічні площини</w:t>
      </w:r>
      <w:r>
        <w:rPr>
          <w:bCs/>
          <w:i/>
          <w:iCs/>
          <w:sz w:val="28"/>
          <w:szCs w:val="28"/>
          <w:lang w:val="uk-UA" w:eastAsia="de-DE"/>
        </w:rPr>
        <w:t>,</w:t>
      </w:r>
      <w:r>
        <w:rPr>
          <w:sz w:val="28"/>
          <w:szCs w:val="28"/>
          <w:lang w:val="uk-UA" w:eastAsia="uk-UA"/>
        </w:rPr>
        <w:t xml:space="preserve"> осі</w:t>
      </w:r>
      <w:r>
        <w:rPr>
          <w:bCs/>
          <w:i/>
          <w:iCs/>
          <w:sz w:val="28"/>
          <w:szCs w:val="28"/>
          <w:lang w:val="uk-UA" w:eastAsia="de-DE"/>
        </w:rPr>
        <w:t xml:space="preserve"> </w:t>
      </w:r>
      <w:r>
        <w:rPr>
          <w:bCs/>
          <w:iCs/>
          <w:sz w:val="28"/>
          <w:szCs w:val="28"/>
          <w:lang w:val="uk-UA" w:eastAsia="de-DE"/>
        </w:rPr>
        <w:t>та</w:t>
      </w:r>
      <w:r>
        <w:rPr>
          <w:sz w:val="28"/>
          <w:szCs w:val="28"/>
          <w:lang w:val="uk-UA" w:eastAsia="uk-UA"/>
        </w:rPr>
        <w:t xml:space="preserve"> лінії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келет як частина опорно-рухового апарату. Функції скелету. Загальна будова скелету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істка як орган. Будова хряща. Будова та функції окістя. </w:t>
      </w:r>
      <w:r>
        <w:rPr>
          <w:sz w:val="28"/>
          <w:szCs w:val="28"/>
          <w:lang w:val="uk-UA" w:eastAsia="uk-UA"/>
        </w:rPr>
        <w:t>Хімічний склад кістк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ільна та губчаста речовина та їх значення.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Будова остеона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Класифікація кісток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ункції та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агальна будова хребта, відділи хребта.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гальна будова хребців.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Особливості будови хребців шийного, грудного, поперекового відділів хребта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Будова крижової кістки. Будова куприка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Будова і функції грудної клітки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ова груднини. Ребра, групи ребер, особливості їх будови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черепа. Вiддiли черепа. Топографія черепа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х (склепіння) і основа мозкового черепа. Отвори на черепі та їх призначення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ні та непарні кістки мозкового відділу черепа, їх будова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ні та непарні кістки лицевого відділу черепа, їх будова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ожнини лицевого черепа, очні ямки. Ротова, носова порожнини і пов’язані з ними повітряносні пазухи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iддiли скелету верхньої кiнцiвки. Будова кісток пояса верхнiх кiнцiвок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стки вiльної верхньої кiнцiвки. Будова плечової кістки, променевої та лiктьової кiсток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стки кистi. Кiстки зап’ястка, п’ястка та фаланги пальцiв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iддiли скелету нижньої кiнцiвки. Кiстки пояса нижнiх кiнцiвок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iстки вiльної нижньої кiнцiвки. Будова стегнової, велико- і малогомілкової кісток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iддiли стопи та кiлькiсть кісток в них. Будова плесно, заплесно і флангів пальців. Стопа в цілому. Склепiння стопи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и і види з’єднання кiсток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/>
      </w:pPr>
      <w:r>
        <w:rPr>
          <w:sz w:val="28"/>
          <w:szCs w:val="28"/>
          <w:lang w:val="uk-UA"/>
        </w:rPr>
        <w:t>Будова суглоба. Допоможні елементи суглобів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суглобiв залежно вiд кiлькостi осей, вiд форми суглобових поверхонь, вiд кількості суглобових поверхонь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«</w:t>
      </w:r>
      <w:r>
        <w:rPr>
          <w:bCs w:val="false"/>
          <w:sz w:val="28"/>
          <w:szCs w:val="28"/>
          <w:lang w:val="uk-UA"/>
        </w:rPr>
        <w:t>Міологія</w:t>
      </w:r>
      <w:r>
        <w:rPr>
          <w:sz w:val="28"/>
          <w:szCs w:val="28"/>
          <w:lang w:val="uk-UA"/>
        </w:rPr>
        <w:t>»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 w:val="28"/>
          <w:szCs w:val="28"/>
          <w:lang w:val="uk-UA"/>
        </w:rPr>
        <w:t>М’язи – активна частина опорно-рухового апарату тіла. М’яз як орган, його складові частини. Допоміжний апарат м’язів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м’язів. Функції скелетних м’язів. 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удова скелетних м’язів. 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Групи м’язів голови. Загальна характеристика м’язів лиця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Топографія та функції мімічних м’язів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Жувальні м’язи, їх топографія і функції. Фасції голови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и м’язів шиї. Повеpхневi бічні м’язи шиї. Надпід’язикові поверхневі м’язи шиї. Підпід’язикові поверхневі м’язи шиї. 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Глибокі бічні і присередні м’язи шиї. Фасції шиї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пографія, класифікація і функції поверхневих м’язів спини. 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Групи глибоких м’язів спини, їх топографія і функції. Фасції спини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пографія і функції поверхневих м’язів грудної клітки. 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Глибокі м’язи грудей. Частини й отвори діафрагми, її рухи та значення для функції дихання. Дихальні м’язи. Фасції грудної клітки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М’язи живота, місця їх кріплення та функції. Фасції живота. Топографія білої лінії, піхви прямого м’язу живота та пахвинного каналу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’язи плечового пояса, їх кріплення i функції. 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ереднi та задні м’язи плеча, мiсця початку і прикрiплення, функцiї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оверхневi i глибокi переднi м’язи передплiччя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оверхневі та глибокі м’язи передпліччя задньої групи, їх кріплення i функції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М’язи пiдвищення великого пальця кистi. М’язи пiдвищення мiзинця. М’язи долонної западини (середня група). Фасції верхньої кінцівки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рупи м’язів нижньої кiнцiвки. Внутрішні м’язи тазового пояса, їх кріплення i функції. Зовнішні м’язи тазового пояса, їх кріплення i функції. 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М’язи стегна передньої та задньої груп, місця кріплення, функцiї.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’язи стегна присередньої групи, місця їх початку і прикрiплення, функцiї. 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зи гомілки передньої та бічної груп, місця кріплення, функцiї. Поверхневi i глибокi м’язи гомілки задньої групи, місця їх початку і прикрiплення, функцiї. </w:t>
      </w:r>
    </w:p>
    <w:p>
      <w:pPr>
        <w:pStyle w:val="TextBody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Тильні та підошвові м’язи стопи. Фасції нижньої кінці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Futuri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2" w:hanging="705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Blue10">
    <w:name w:val="blu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TextBody"/>
    <w:qFormat/>
    <w:pPr>
      <w:spacing w:before="170" w:after="0"/>
      <w:ind w:hanging="0"/>
      <w:jc w:val="center"/>
    </w:pPr>
    <w:rPr>
      <w:b/>
      <w:bCs/>
      <w:color w:val="000000"/>
    </w:rPr>
  </w:style>
  <w:style w:type="paragraph" w:styleId="2">
    <w:name w:val="Подзаголовок 2"/>
    <w:next w:val="Normal"/>
    <w:qFormat/>
    <w:pPr>
      <w:widowControl/>
      <w:autoSpaceDE w:val="false"/>
      <w:bidi w:val="0"/>
      <w:jc w:val="center"/>
    </w:pPr>
    <w:rPr>
      <w:rFonts w:ascii="UkrainianFuturis" w:hAnsi="UkrainianFuturis" w:eastAsia="Times New Roman" w:cs="UkrainianFuturis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7:00Z</dcterms:created>
  <dc:creator>Татьяна</dc:creator>
  <dc:description/>
  <dc:language>en-US</dc:language>
  <cp:lastModifiedBy>Tanya</cp:lastModifiedBy>
  <dcterms:modified xsi:type="dcterms:W3CDTF">2018-09-17T06:08:00Z</dcterms:modified>
  <cp:revision>3</cp:revision>
  <dc:subject/>
  <dc:title/>
</cp:coreProperties>
</file>